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งพิจารณาคำที่ขีดเส้นใต้ต่อไปนี้ว่ามีข้อบกพร่องอย่างไร และแก้ไขให้ถูกต้อง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ธอชนะการประกวดร้องเพลงในปีนี้เพราะได้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ทรนเนอร์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ี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ทรนเนอร์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คำภาษาอังกฤษ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ธอชนะการประกวดร้องเพลงในปีนี้เพราะได้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ครูฝึก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ี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ายการโทรทัศน์ประเภทรายการแข่งขันก่อนออกอากาศต้องได้รับใบอนุญาตจาก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สตช</w:t>
      </w:r>
      <w:r>
        <w:rPr>
          <w:rFonts w:cs="Angsana New" w:ascii="Angsana New" w:hAnsi="Angsana New" w:asciiTheme="majorBidi" w:cstheme="majorBidi" w:hAnsiTheme="majorBidi"/>
          <w:sz w:val="32"/>
          <w:szCs w:val="32"/>
          <w:u w:val="single"/>
        </w:rPr>
        <w:t>.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ต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อักษรย่อ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ายการโทรทัศน์ประเภทรายการแข่งขันก่อนออกอากาศต้องได้รับใบอนุญาตจาก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สำนักงานตำรวจแห่งชาติ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์ตูนหุ่นยนต์กลายเป็นลักษณะเด่นของการ์ตูนญี่ปุ่น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ม่ใช่การ์ตูนญี่ปุ่นทุกเรื่องที่จะเป็นการ์ตูนหุ่นยนต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ราะ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คำกำกวม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าร์ตูนหุ่นยนต์กลายเป็นลักษณะเด่นของการ์ตูนญี่ปุ่น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นื่องจาก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ม่ใช่การ์ตูนญี่ปุ่นทุกเรื่องที่จะเป็นการ์ตู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้ำตกเป็น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อกลักษณ์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ี่บ่งบอกถึงความอุดมสมบูรณ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อกลักษณ์ ใช้คำผิดความหมา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้ำตกเป็น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สัญลักษณ์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ี่บ่งบอกถึงความอุดมสมบูรณ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มศรีไป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ทำหน้า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าจากเกาหลี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ำหน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คำภาษาพู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มศรีไป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ศัลยกรรม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าจากเกาหลี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่าไม้มีความสำคัญ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กับ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นุษย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ับ เป็นคำที่ใช้บุพบทผิ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่าไม้มีความสำคัญ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ต่อ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นุษย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อดีตเศรษฐกิจของไทยขึ้นอยู่กับสินค้าการเกษตร แต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ดี๋ยว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ี้ขึ้นอยู่กับการท่องเที่ย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ดี๋ยว เป็นคำภาษาพู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อดีตเศรษฐกิจของไทยขึ้นอยู่กับสินค้าการเกษตร แต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ปัจจุบัน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ึ้นอยู่กับการท่องเที่ย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8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รินทร์  พิศสุวรรณ ได้รับการยอมรับในระดับ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อินเตอร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ินเตอร์ เป็นสำนวนภาษาต่างประเทศ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รินทร์  พิศสุวรรณ ได้รับการยอมรับในระดับ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 xml:space="preserve">นานาชาติ 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 xml:space="preserve">เนื่องจาก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กิดภาวะทิ้งช่วง ชาวนาก็ไม่สามารถปลูกข้าวได้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นื่องจาก  คำสันธานไม่เหมาะสมกับประโยค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 xml:space="preserve">เมื่อ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กิดภาวะทิ้งช่วง ชาวนาก็ไม่สามารถปลูกข้าวได้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ความเสื่อมเสีย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างด้านสิ่งแวดล้อมเป็นปัญหาสำคัญของสังคมไท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วามเสื่อมเสีย  ใช้คำผิดความหมา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ความเสื่อมโทรม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างด้านสิ่งแวดล้อมเป็นปัญหาสำคัญของสังคมไท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1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ปีนี้บริษัทสั่งซื้อโต๊ะพร้อมเก้าอี้อีก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ตั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ัว ใช้ลักษณะนามผิ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ปีนี้บริษัทสั่งซื้อโต๊ะพร้อมเก้าอี้อีก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ชุ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านวันนี้สำเร็จได้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โดย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ีเพราะความร่วมมือของทุกค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โดย ใช้คำบุพบทผิ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านวันนี้สำเร็จได้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ด้วย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ีเพราะความร่วมมือของทุกค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3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ลง “อย่ามโน” เป็นเพลงที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มาแร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ากในขณะนี้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าแรง เป็นคำภาษาพู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ลง “อย่ามโน” เป็นเพลงที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โด่งดั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ากในขณะนี้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กำหนดมาตรฐานสินค้าเป็นปัจจัยสำคัญในการกำหน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วางส่วนขยายไม่ถูกที่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ัจจัยสำคัญของสินค้าคือการกำหนดมาตรฐา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ข็ดขัดนิรภัยจะช่ว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เหนี่ยวรั้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ม่ให้คนขับและคนนั่งได้รับการกระแทกเมื่อเกิดอุบัติเหตุ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หนี่ยวรั้ง ใช้คำผิดความหมา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ข็ดขัดนิรภัยจะช่ว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รั้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ม่ให้คนขับและคนนั่งได้รับการกระแทกเมื่อเกิดอุบัติเหตุ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้ำตก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อัน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ี้เป็นสถานที่พักผ่อนของคนในจังหวั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ัน ใช้คำผิดความหมาย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้ำตก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แห่งนี้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ี้เป็นสถานที่พักผ่อนของคนในจังหวั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7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จัดงานครั้งนี้มี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คอนเซ็ปต์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ที่เรียบง่ายเน้นความเป็นธรรมชาติ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อนเซ็ปต์ เป็นสำนวนภาษาต่างประเทศ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จัดงานครั้งนี้มี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แนวคิ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ที่เรียบง่ายเน้นความเป็นธรรมชาติ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้ำตาลเป็นเครื่องปรุงอาหาร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อีกทั้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ีโทษต่อร่างกายเช่นกั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ีกทั้ง ใช้คำสันธานไม่ถูกต้อง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้ำตาลเป็นเครื่องปรุงอาหาร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แต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ีโทษต่อร่างกายเช่นกั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9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กรมอุตุ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พายุใต้ฝุ่นไห่เยี่ยนได้เคลื่อนขึ้นฝั่งบริเวณประเทศเวียดนามแล้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มอุตุ เป็นคำภาษาพู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กรมอุตุนิยมวิทยา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พายุใต้ฝุ่นไห่เยี่ยนได้เคลื่อนขึ้นฝั่งบริเวณประเทศเวียดนามแล้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จับมือ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ับกระทรวงสาธารณะสุขเพื่อรณรงค์ให้บุคลากรลดความอ้ว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อบกพร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ับมือ เป็นคำภาษาพู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โยคแก้ไ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u w:val="single"/>
        </w:rPr>
        <w:t>ร่วมมือ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ับกระทรวงสาธารณะสุขเพื่อรณรงค์ให้บุคลากรลดความอ้ว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ascii="Angsana New" w:hAnsi="Angsana New" w:cs="Angsana New" w:asciiTheme="majorBidi" w:cstheme="majorBidi" w:hAnsiTheme="majorBidi"/>
        <w:sz w:val="32"/>
        <w:sz w:val="32"/>
        <w:szCs w:val="32"/>
      </w:rPr>
      <w:t xml:space="preserve">นายโกวิท  วัฒนา  เลขที่ </w:t>
    </w:r>
    <w:r>
      <w:rPr>
        <w:rFonts w:cs="Angsana New" w:ascii="Angsana New" w:hAnsi="Angsana New" w:asciiTheme="majorBidi" w:cstheme="majorBidi" w:hAnsiTheme="majorBidi"/>
        <w:sz w:val="32"/>
        <w:szCs w:val="32"/>
      </w:rPr>
      <w:t>3 TCT3R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ascii="Angsana New" w:hAnsi="Angsana New" w:cs="Angsana New" w:asciiTheme="majorBidi" w:cstheme="majorBidi" w:hAnsiTheme="majorBidi"/>
        <w:sz w:val="32"/>
        <w:sz w:val="32"/>
        <w:szCs w:val="32"/>
      </w:rPr>
      <w:t xml:space="preserve">นายโกวิท  วัฒนา  เลขที่ </w:t>
    </w:r>
    <w:r>
      <w:rPr>
        <w:rFonts w:cs="Angsana New" w:ascii="Angsana New" w:hAnsi="Angsana New" w:asciiTheme="majorBidi" w:cstheme="majorBidi" w:hAnsiTheme="majorBidi"/>
        <w:sz w:val="32"/>
        <w:szCs w:val="32"/>
      </w:rPr>
      <w:t>3 TCT3RA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0b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0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9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b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0b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4:00Z</dcterms:created>
  <dc:creator>NuiiNorth</dc:creator>
  <dc:description/>
  <dc:language>en-US</dc:language>
  <cp:lastModifiedBy>NuiiNorth</cp:lastModifiedBy>
  <dcterms:modified xsi:type="dcterms:W3CDTF">2016-09-26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