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ขอเรียนเชิญร่วมเป็นเจ้าภาพทอดกฐิน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 xml:space="preserve">ทอด ถวาย ณ วัดราษฎร์รังสรรค์ 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วัดบ้านป่ายาง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หมู่ที่ ๙ ตำบลขอนแก่น อำเภอเมือง จังหวัดร้อยเอ็ด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วันอาทิตย์ที่ ๓๐ ตุลาคม ๒๕๕๙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cs="Angsana New" w:cstheme="majorBidi" w:ascii="Angsana New" w:hAnsi="Angsana New"/>
          <w:b/>
          <w:bCs/>
          <w:color w:val="212121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 xml:space="preserve">เนื่องด้วยทาง วัดราษฎร์รังสรรค์ 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วัดบ้านป่ายาง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 xml:space="preserve">) 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 xml:space="preserve">ได้กำหนดจัดทอดกฐินเพื่อร่วมสมทบทุนบูรณวัด และกุฎิที่ทรุดโทรม และเป็นวัดที่เก่าแก่และมีอายุไม่ต่ำกว่า 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 xml:space="preserve">90 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 xml:space="preserve">ปี ดังนั้นจึงขอความอุปถัมภ์และบอกบุญมายังญาติยอม ผู้ใจบุญใจกุศลทั้งหลาย ร่วมเป็นเจ้าภาพทอดกฐินในครั้งนี้โดยพร้อมเพียงกัน 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cs="Angsana New" w:cstheme="majorBidi" w:ascii="Angsana New" w:hAnsi="Angsana New"/>
          <w:b/>
          <w:bCs/>
          <w:color w:val="212121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ประธานสาย ลูก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-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หลาน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พรมเกตุ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cs="Angsana New" w:cstheme="majorBidi" w:ascii="Angsana New" w:hAnsi="Angsana New"/>
          <w:b/>
          <w:bCs/>
          <w:color w:val="212121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พัน พรมเกตุ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เพ็ญศรี พรมเกตุ และครอบครัว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ปราณี พรมเกตุ และครอบครัว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ชาตรี พรมเกตุ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ปรานอม พรมเกตุ และครอบครัว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จำนงค์ พรมเกตุ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ชนาวิทย์ พรมเกตุ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พรชัย พรมเกตุ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ab/>
        <w:tab/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cs="Angsana New" w:cstheme="majorBidi" w:ascii="Angsana New" w:hAnsi="Angsana New"/>
          <w:b/>
          <w:bCs/>
          <w:color w:val="212121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cs="Angsana New" w:cstheme="majorBidi" w:ascii="Angsana New" w:hAnsi="Angsana New"/>
          <w:b/>
          <w:bCs/>
          <w:color w:val="212121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cs="Angsana New" w:cstheme="majorBidi" w:ascii="Angsana New" w:hAnsi="Angsana New"/>
          <w:b/>
          <w:bCs/>
          <w:color w:val="212121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ขอเรียนเชิญร่วมเป็นเจ้าภาพทอดกฐิน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 xml:space="preserve">ทอด ถวาย ณ วัดราษฎร์รังสรรค์ 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วัดบ้านป่ายาง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หมู่ที่ ๙ ตำบลขอนแก่น อำเภอเมือง จังหวัดร้อยเอ็ด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วันอาทิตย์ที่ ๓๐ ตุลาคม ๒๕๕๙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cs="Angsana New" w:cstheme="majorBidi" w:ascii="Angsana New" w:hAnsi="Angsana New"/>
          <w:b/>
          <w:bCs/>
          <w:color w:val="212121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ประธาน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 xml:space="preserve">สายงาน 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 xml:space="preserve">- 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 xml:space="preserve">บริษัท ซีโน 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 xml:space="preserve">- 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 xml:space="preserve">แปซิฟิคเทรดดิ้ง 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ไทยแลนด์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 xml:space="preserve">) 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จำกัด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พสุธา ไตรสุภไพศาล และครอบครัว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นาย ศุภวรรธ์ มโนชญากร และครอบครัว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</w:rPr>
        <w:t xml:space="preserve"> 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ยุทธนา อ่อนประทิน และครอบครัว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</w:rPr>
        <w:t xml:space="preserve">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</w:rPr>
        <w:br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สาธิต สายแขก และครอบครัว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สุวรรณี กมลจิตสุนทร และครอบครัว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</w:rPr>
        <w:t xml:space="preserve">  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ฮง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>-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นางสมใจ บรรลือโชคชัย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</w:rPr>
        <w:t xml:space="preserve"> 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</w:rPr>
        <w:br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ผ่องศรี รอดแถม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</w:rPr>
        <w:t xml:space="preserve">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สาลี่ เฟื่องฟู และครอบครัว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</w:rPr>
        <w:t xml:space="preserve"> 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ธนกร อัศวรัตน์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</w:rPr>
        <w:t xml:space="preserve"> 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ญาดา พึ่งเกิด และครอบครัว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</w:rPr>
        <w:t xml:space="preserve"> 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ณัฏฐพล กรองแก้ว และครอบครัว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เกรียงศักดิ์ เชียว์ชาญประพันธ์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cs="Angsana New" w:cstheme="majorBidi" w:ascii="Angsana New" w:hAnsi="Angsana New"/>
          <w:color w:val="212121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รองประธาน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 xml:space="preserve">สายงาน 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 xml:space="preserve">- 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 xml:space="preserve">บริษัท ซีโน 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 xml:space="preserve">- 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 xml:space="preserve">แปซิฟิคเทรดดิ้ง 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ไทยแลนด์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 xml:space="preserve">) 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จำกัด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ธัญชนก ซุ้นเจริญ และครอบครัว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</w:rPr>
        <w:t xml:space="preserve">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สุชานาถ แก้วสีหา และครอบครัว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</w:rPr>
        <w:t xml:space="preserve">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สุมัยพร จันทะปัญญา และครอบครัว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นิวัติ ทองประดับ และครอบครัว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จิราพร เจริญสุข และครอบครัว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</w:rPr>
        <w:t xml:space="preserve">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ศศิกานต์ รอดช่วง และครอบครัว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วันเพ็ญ คำหนัก และครอบครัว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อภิรดี เครื่อวัลย์ และครอบครัว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สุชาติ จันทนัน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</w:rPr>
        <w:t xml:space="preserve">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ประภาพร ชูศรี และครอบครัว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</w:rPr>
        <w:t xml:space="preserve"> 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กิตติยา รัตนา และครอบครัว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</w:rPr>
        <w:t xml:space="preserve">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วณิชา เพ็ชรศิลา และครอบครัว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กานต์ระพี สุขเมือง และครอบครัว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มนัสนันท์ วงศาสุลักษณ์ และครอบครัว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</w:rPr>
        <w:t xml:space="preserve"> 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ศิริภัทร คูวุฒิไวทย์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</w:rPr>
        <w:t xml:space="preserve">คุณ 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จารวีย์ ปาลกะวงษ์ ณ อยุธยา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</w:rPr>
        <w:t xml:space="preserve"> 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แสงเพชร ไตรเวช และ ครอบครัว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</w:rPr>
        <w:t xml:space="preserve">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อนุวรรณ พนาเชวง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cs="Angsana New" w:cstheme="majorBidi" w:ascii="Angsana New" w:hAnsi="Angsana New"/>
          <w:b/>
          <w:bCs/>
          <w:color w:val="212121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กรรมการ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 xml:space="preserve">สายงาน 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 xml:space="preserve">- 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 xml:space="preserve">บริษัท ซีโน 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 xml:space="preserve">- 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 xml:space="preserve">แปซิฟิคเทรดดิ้ง 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ไทยแลนด์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 xml:space="preserve">) 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จำกัด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ปตนันทน์ กะถิน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สุวารี ศรีแผ้ว และครอบครัว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เปล่ง เพ็งยอด และครอบครัว  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ภูษณิศา โพธิศิริ และครอบครัว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สุภัสสร โตอุ่นทิพย์ และครอบครัว 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บพิตร พิมขนิษฐ์ และครอบครัว  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อาทิตยา สิทธิศรีจันทร์ และครอบครัว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พิศมัย สุตัน และครอบครัว อุทิศให้เจ้ากรรมนายเวร 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ยุภาพร มะปะเม และครอบครัว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พัชราภรณ์ แปนสวย และครอบครัว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ณัฐวรรณ วัฒนา และครอบครัว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ภาณุวัฒน์ ถาแก้ว และครอบครัว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ประเสริฐ ครึ้มค้างพูล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ไชยชนะ ลือจันคา และครอบครัว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ปรียะพงษ์ สีปากดี และครอบครัว 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ปฏิวัติ บุญรอด และครอบครัว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จิรวัฒน์ ธนาธนะ และครอบครัว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วัฒนา สิงห์คำ และครอบครัว  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ศักดิ์ชัย ระโนวรรณ และครอบครัว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พิเชษฐ์ เวียงนาค    คุณ ชลชี จีระออน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นิรุตน์ นพสันเทียะ และครอบครัว  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พัชรี ไกลถิน และครอบครัว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หนูกาล สวนบาน และครอบครัว 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ภิสรา เจี้ยจู และครอบครัว 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ปัญญาณัฐ คะวิลัย และครอบครัว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ศราวุฒิ ใยยอง และครอบครัว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สิริกร วันนา  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วิภารัตน์ คล้ายคลึง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อนิรุทธ์ แหลมหลัก  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แก้วตา จันทร์เทียน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อนงค์นาฎ เพชรสี่หมื่น และครอบครัว 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เสาวภา สอนศิริ และครอบครัว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พรพิพัฒน์ กิจนะวันชัย 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มนัส มุทธิวนิช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พชร แสงจันทร์ และครอบครัว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นุชนาฎ เกิดโต 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ฐิติพงศ์ นิธิยะกิจดำรงกุล และครอบครัว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รัตน์ดาวัลย์ ภูลายยาว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นวภัทร คงสมบูรณ์   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ตาน ท้องธาระ และครอบครัว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มนต์ชัย สืบสิงค์ และครอบครัว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นพพล คเวียง   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รัชนีกร คำคุณ และครอบครัว 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อริญญา ร่วมกูล และครอบครัว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แพรวนภา โสมอินทร์ และครอบครัว  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นารีรัตน์ พิมพ์นนท์ และครอบครัว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เจรนัย แสงขาว และครอบครัว    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อนงค์ ทองหวล  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ชญาดา  วงศ์อุคะ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ไพบูล ศรีสุข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ณัฐนันท์ เสมอเชื้อ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</w:p>
    <w:p>
      <w:pPr>
        <w:pStyle w:val="Normal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cs="Angsana New" w:cstheme="majorBidi" w:ascii="Angsana New" w:hAnsi="Angsana New"/>
          <w:color w:val="212121"/>
          <w:sz w:val="20"/>
          <w:szCs w:val="20"/>
          <w:shd w:fill="FFFFFF" w:val="clear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ขอเรียนเชิญร่วมเป็นเจ้าภาพทอดกฐิน</w:t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 xml:space="preserve">ทอด ถวาย ณ วัดราษฎร์รังสรรค์ 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วัดบ้านป่ายาง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หมู่ที่ ๙ ตำบลขอนแก่น อำเภอเมือง จังหวัดร้อยเอ็ด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วันอาทิตย์ที่ ๓๐ ตุลาคม ๒๕๕๙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>กรรมการสายบริษัท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>บริษัท คอมพิวเตอร์เลเบิ้ล เวิลด์ไวลด์ จำกัด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cs="Angsana New" w:cstheme="majorBidi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ชาญชัย พุทธจันทร์ อุทิศให้เทวดาประจำตัว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มุ้ย หงษาวรรณ อุทิศให้แก่เจ้ากรรมนายเวร 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67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ศิริพร ศรีจริยา อุทิศให้กับ นายหมาย บุญกลุ่ม และเจ้ากรรมนายเวร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ไพสิน พัชรเดชาธร – สาวิตรี ศรีบุตร และครอบครัว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67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สายใจ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 xml:space="preserve">-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นิศารัตน์ สุรสิงห์ ด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>.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ญ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วิภาดา รุ่งโรจน์ อุทิศให้ นาย พันธ์  สุรสิงห์ 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สมใจ ศรีประศาสตร์ อุทิศให้เจ้ากรรมนายเวร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ณัฐชยา หรี่เรไร อุทิศให้พ่อหมิว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>-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แม่คอน หรี่เรไร อุทิศให้แก่เจ้ากรรมนายเวร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กัลยา ยางทอง อุทิศให้เจ้ากรรมนายเวร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67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นัฎฐนันท์ วรารัตย์ ปาณะพิมพ์ อุทิศให้เทวดาประจำตัว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 สุนันท์ โพธิลุค อุทิศให้เจ้ากรรมนายเวร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67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จุม ธรรมดา อุทิศให้คุณแม่ ขวัญ เจริญยิ่ง และเจ้ากรรมนายเวร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สาคร พรมทองพันธ์ อุทิศให้เจ้ากรรมนานเวร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67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 ชัชชภูมิ บัวผัน หยวกกลิ่น อุทิศให้ น้องออย หยวกกลิ่น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กนกอร บุญยง  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 จำเนียน เรื่องอิ่ม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>(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แม่เติม พุฒพรม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 xml:space="preserve">)    </w:t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แสงเดือน เฮงเฮี๊ยะ อุทิศให้พ่อประจักษ์ เฮงเฮี๊ยะ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ดอกไม้ สายบัว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วีระกิจ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 xml:space="preserve">-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เรืองจุฑา สุขรี พร้อมครอบครัว อุทิศให้เจ้ากรรมนายเวร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สุนีย์ กล่ำแสง อุทิศให้เจ้ากรรมนายเวร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วรายุทธ เพ็งพันธ์ 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เกษแก้ว  เมืองแก้ว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 สวัสดิ์ – คุณ จันทรา  นนทะนำ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มาลา  ยุทธพันธ์ 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พ่อ ชาย การะเกต  อุทิศให้แม่สมบูรณ์ การะเกต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อาหยง  แซ่หลี่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>-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เบ็ญจมาศ  ผาไธสง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>-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อรรถพล  ผาไธสง  อุทิศให้เจ้ากรรมนายเวร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วีระกฎ  แสงมาศ  อุทิศให้เทวดาประจำตัว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วิไล  ภาคสุโพธิ์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 xml:space="preserve">-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ด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>.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ช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ไชยวัฒน์  รูปใส  อุทิศให้เจ้ากรรมนายเวร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 กรกวรรณ  ศรีชาแอน  อุทิศให้เจ้ากรรมนายเวร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 ณรงค์ – เมตตา  บุญมี และครอบครัว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ลำใย  ปริวันนัง  อุทิศให้ นายทวี  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นาย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ไพรัตน์  ปริวันนัง 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วาสานา  กลิ่นสังข์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ด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>.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ช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ศักดิ์พล  สวนสีพิไล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  เยาวเรศ  ศรีวิเศษ 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สุพรรณ  ปวงตา 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มาลี สว่างยิ่ง อุทิศให้แม่ละออง  สว่างยิ่ง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ชาตรี  อุโฆษะ  และครอบครัว 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วนิดา โพธิ์ปัดชา  อุทิศให้เจ้ากรรมนายเวรและพ่อจำลอง  โพธ์ปัดชา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 ภาพิมล  ภูมิชาติ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พัชญา  บ่อไทย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กำไพล  เพ่งพิศ  อุทิศให้ นายเกียรติศักดิ์  เบ็ญจลักษณ์      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 นุจรี  ศรีวะรมย์  อุทิศให้เจ้ากรรมนายเวร   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 สุณีย์  สมรูป  อุทิศให้เจ้ากรรมนายเวรและเทวดาประจำตัว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บุญยิ่ง หนองคู    </w:t>
      </w:r>
    </w:p>
    <w:p>
      <w:pPr>
        <w:pStyle w:val="Normal"/>
        <w:tabs>
          <w:tab w:val="clear" w:pos="720"/>
          <w:tab w:val="left" w:pos="4680" w:leader="none"/>
          <w:tab w:val="left" w:pos="567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cs="Angsana New" w:cstheme="majorBidi" w:ascii="Angsana New" w:hAnsi="Angsana New"/>
          <w:sz w:val="20"/>
          <w:szCs w:val="2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ขอเรียนเชิญร่วมเป็นเจ้าภาพทอดกฐิน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 xml:space="preserve">ทอด ถวาย ณ วัดราษฎร์รังสรรค์ 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วัดบ้านป่ายาง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หมู่ที่ ๙ ตำบลขอนแก่น อำเภอเมือง จังหวัดร้อยเอ็ด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วันอาทิตย์ที่ ๓๐ ตุลาคม ๒๕๕๙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cs="Angsana New" w:cstheme="majorBidi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>ประธานสายบริษัท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>บริษัท รีกัลเทรดเดอร์ จำกัด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กุลบิตกอร์  แกมบีร์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>กรรมการสายบริษัท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>บริษัท รีกัลเทรดเดอร์ จำกัด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cs="Angsana New" w:cstheme="majorBidi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อรพิน  ลิมป์สถมดี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 สุมิตรา  ชาเนตร     </w:t>
      </w:r>
    </w:p>
    <w:p>
      <w:pPr>
        <w:pStyle w:val="Normal"/>
        <w:tabs>
          <w:tab w:val="clear" w:pos="720"/>
          <w:tab w:val="left" w:pos="531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ชโลธร  สุวรรณรัตนบุศ 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ขวัญเรือน  วัฒนาอุดมวงศ์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31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แนบ  บุญเตี้ย 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ล้อม  ติละออม 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31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สุชา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>-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ธนัชญา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>-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ด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>.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ญ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กนกกร  ปั้นตระกูล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ธัญญะรัตน์  สุวรรณเตชากิตติ์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31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ปฐพี   พุ่มพฤกษ์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ภิรมย์  สม – จุฑามาศ –ชัยวัฒน์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>-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วังนุราช  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31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สงัด  แซ่โหล อุทิศให้เจ้ากรรมนายเวร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เบิ้ม  สีดาชาติ  อุทิศให้พ่อสุข  สีดาชาติ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31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สวัสดิ์  สอนงาม อุทิศให้เจ้ากรรมนายเวร 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ประเทือง  เขียววิจิตร อุทิศให้เจ้ากรรมนายเวร    </w:t>
      </w:r>
    </w:p>
    <w:p>
      <w:pPr>
        <w:pStyle w:val="Normal"/>
        <w:tabs>
          <w:tab w:val="clear" w:pos="720"/>
          <w:tab w:val="left" w:pos="531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สันใชย์  สุขหวาน 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รุ้งลาวัลย์  ขาวสะอาด ด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>.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ญ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รัตนาภรณ์  คำสุข อุทิศให้เจ้ากรรมนายเวร คุณ อุดร ลพศรี อุทิศให้พ่ออรุณ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>-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แม่อำคา ลพศรี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บุญส่ง  มงคล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31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สานิตย์  แสนลือ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มยุรี  แซ่ลี อุทิศให้นายซุ่นคุ้ย  แซ่ลี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31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ทองปาน  ปันเพียแก้วอุทิศให้ นางรินทร์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อาทิตย์  วังนุราช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31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เอกรินทร์  มีใย</w:t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cs="Angsana New" w:cstheme="majorBidi" w:ascii="Angsana New" w:hAnsi="Angsana New"/>
          <w:sz w:val="20"/>
          <w:szCs w:val="2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cs="Angsana New" w:cstheme="majorBidi" w:ascii="Angsana New" w:hAnsi="Angsana New"/>
          <w:sz w:val="20"/>
          <w:szCs w:val="2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cs="Angsana New" w:cstheme="majorBidi" w:ascii="Angsana New" w:hAnsi="Angsana New"/>
          <w:sz w:val="20"/>
          <w:szCs w:val="2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ขอเรียนเชิญร่วมเป็นเจ้าภาพทอดกฐิน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 xml:space="preserve">ทอด ถวาย ณ วัดราษฎร์รังสรรค์ 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วัดบ้านป่ายาง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หมู่ที่ ๙ ตำบลขอนแก่น อำเภอเมือง จังหวัดร้อยเอ็ด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วันอาทิตย์ที่ ๓๐ ตุลาคม ๒๕๕๙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 xml:space="preserve">ประธานสาย </w:t>
      </w:r>
      <w:r>
        <w:rPr>
          <w:rFonts w:cs="Angsana New" w:ascii="Angsana New" w:hAnsi="Angsana New" w:asciiTheme="majorBidi" w:cstheme="majorBidi" w:hAnsiTheme="majorBidi"/>
          <w:b/>
          <w:bCs/>
          <w:sz w:val="24"/>
          <w:szCs w:val="24"/>
        </w:rPr>
        <w:t xml:space="preserve">-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 xml:space="preserve">สุขสวัสดิ์ </w:t>
      </w:r>
      <w:r>
        <w:rPr>
          <w:rFonts w:cs="Angsana New" w:ascii="Angsana New" w:hAnsi="Angsana New" w:asciiTheme="majorBidi" w:cstheme="majorBidi" w:hAnsiTheme="majorBidi"/>
          <w:b/>
          <w:bCs/>
          <w:sz w:val="24"/>
          <w:szCs w:val="24"/>
        </w:rPr>
        <w:t>38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cs="Angsana New" w:cstheme="majorBidi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 แช่มช้อย ปทุมบริสุทธิ์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สิงห์ชัย ชำนิสัมพันธ์ และครอบครัว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cs="Angsana New" w:cstheme="majorBidi" w:ascii="Angsana New" w:hAnsi="Angsana New"/>
          <w:sz w:val="20"/>
          <w:szCs w:val="2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รองประธาน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 xml:space="preserve">คุณ 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บุญเชิญ ปทุมบริสุทธิ์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>กรรมการสุขสวัสดิ์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cs="Angsana New" w:cstheme="majorBidi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วรุณยา เกษา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ประภัสสร ไม้จีน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บุญฤทธิ์ บุญพรหม 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จีรยุทธ์ คำจักร์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นันทนา ทองขาว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สาวิตรี แสนภวา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สุพัตรา ประจักจิต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ปราณี อุตราช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ยุภา ฮั้วบุญช่วย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อนุชัย สีแดง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สริตา สัตย์ฌุชนม์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คำพลอย ไชยสุด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แพรนภาพร กินดิษฐ์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อัศมเดช เวชสวัสดิ์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สุพรรณ คิดทำ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พีชญา เฉิดไรสง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อารียา ขาวพุทธ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บุปผา ผมน้อย 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อำพร บุญส่ง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จันประภา ไพรเรืองสง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บัว จันยม และครอบครัว 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ดวงรัตน์ ประไพบูลย์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สุชานาฤ ตุ้มทรัพย์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สุระศักดิ์ พนิดา 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พงษ์ศิริ บุญยงค์ แม่ลา สันโสภา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ศรีสมร แซ่ลี้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สุชาติ ศิริรณชัย  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วิไล นพคุณากร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อำภา ผลประเสริฐ 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อารีย์ ราชวงษ์  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br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จิรัชญา งามชนะ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อนุสรณ์ ศรีสะละ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พัชรี พวงมณี และครอบครัว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วรรณภา พรรณรัตน์ และครอบครัว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อรวรรณ ภูมิแกดำ และครอบครัว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cs="Angsana New" w:cstheme="majorBidi" w:ascii="Angsana New" w:hAnsi="Angsana New"/>
          <w:sz w:val="20"/>
          <w:szCs w:val="2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cs="Angsana New" w:cstheme="majorBidi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cs="Angsana New" w:cstheme="majorBidi" w:ascii="Angsana New" w:hAnsi="Angsana New"/>
          <w:b/>
          <w:bCs/>
          <w:color w:val="212121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ขอเรียนเชิญร่วมเป็นเจ้าภาพทอดกฐิน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 xml:space="preserve">ทอด ถวาย ณ วัดราษฎร์รังสรรค์ 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วัดบ้านป่ายาง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หมู่ที่ ๙ ตำบลขอนแก่น อำเภอเมือง จังหวัดร้อยเอ็ด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วันอาทิตย์ที่ ๓๐ ตุลาคม ๒๕๕๙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cs="Angsana New" w:cstheme="majorBidi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>ประธานสายบริษัท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>บริษัท ปตท</w:t>
      </w:r>
      <w:r>
        <w:rPr>
          <w:rFonts w:cs="Angsana New" w:ascii="Angsana New" w:hAnsi="Angsana New" w:asciiTheme="majorBidi" w:cstheme="majorBidi" w:hAnsiTheme="majorBidi"/>
          <w:b/>
          <w:bCs/>
          <w:sz w:val="24"/>
          <w:szCs w:val="24"/>
        </w:rPr>
        <w:t xml:space="preserve">.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 xml:space="preserve">จำกัด </w:t>
      </w:r>
      <w:r>
        <w:rPr>
          <w:rFonts w:cs="Angsana New" w:ascii="Angsana New" w:hAnsi="Angsana New" w:asciiTheme="majorBidi" w:cstheme="majorBidi" w:hAnsiTheme="majorBidi"/>
          <w:b/>
          <w:bCs/>
          <w:sz w:val="24"/>
          <w:szCs w:val="24"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>มหาชน</w:t>
      </w:r>
      <w:r>
        <w:rPr>
          <w:rFonts w:cs="Angsana New" w:ascii="Angsana New" w:hAnsi="Angsana New" w:asciiTheme="majorBidi" w:cstheme="majorBidi" w:hAnsiTheme="majorBidi"/>
          <w:b/>
          <w:bCs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cs="Angsana New" w:cstheme="majorBidi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พ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>.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ต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>.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อ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>. (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พิเศษ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 xml:space="preserve">)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พิชัย บุญประเสริฐ และครอบครัว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รองประธาน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cs="Angsana New" w:cstheme="majorBidi" w:ascii="Angsana New" w:hAnsi="Angsana New"/>
          <w:b/>
          <w:bCs/>
          <w:color w:val="212121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อังสนา ธนังกูล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อัคศวัฒน์ ทรัพย์บริบูรณ์ 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cs="Angsana New" w:cstheme="majorBidi" w:ascii="Angsana New" w:hAnsi="Angsana New"/>
          <w:sz w:val="20"/>
          <w:szCs w:val="2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>กรรมการสายบริษัท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>บริษัท ปตท</w:t>
      </w:r>
      <w:r>
        <w:rPr>
          <w:rFonts w:cs="Angsana New" w:ascii="Angsana New" w:hAnsi="Angsana New" w:asciiTheme="majorBidi" w:cstheme="majorBidi" w:hAnsiTheme="majorBidi"/>
          <w:b/>
          <w:bCs/>
          <w:sz w:val="24"/>
          <w:szCs w:val="24"/>
        </w:rPr>
        <w:t xml:space="preserve">.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 xml:space="preserve">จำกัด </w:t>
      </w:r>
      <w:r>
        <w:rPr>
          <w:rFonts w:cs="Angsana New" w:ascii="Angsana New" w:hAnsi="Angsana New" w:asciiTheme="majorBidi" w:cstheme="majorBidi" w:hAnsiTheme="majorBidi"/>
          <w:b/>
          <w:bCs/>
          <w:sz w:val="24"/>
          <w:szCs w:val="24"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>มหาชน</w:t>
      </w:r>
      <w:r>
        <w:rPr>
          <w:rFonts w:cs="Angsana New" w:ascii="Angsana New" w:hAnsi="Angsana New" w:asciiTheme="majorBidi" w:cstheme="majorBidi" w:hAnsiTheme="majorBidi"/>
          <w:b/>
          <w:bCs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cs="Angsana New" w:cstheme="majorBidi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พูนศรี ธัญลักษณ์เมธา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สุวรรณี วงศ์สวัสดิ์ไพศาล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กรองกานต์ วนาปกรณ์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บุษราภรณ์ ทองมหา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ชากร ขาวสอาด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  <w:t xml:space="preserve"> 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สิทธิสุข สุนทรศศิน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นิตยา หวังหยิบกลาง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เสฎฐวุฒิ อำมะลา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จุฑามาศ แตงไทย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รัชนี ม่วงประเสริฐ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วัลรียา ศิลาหลัก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ขอเรียนเชิญร่วมเป็นเจ้าภาพทอดกฐิน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 xml:space="preserve">ทอด ถวาย ณ วัดราษฎร์รังสรรค์ 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วัดบ้านป่ายาง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หมู่ที่ ๙ ตำบลขอนแก่น อำเภอเมือง จังหวัดร้อยเอ็ด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วันอาทิตย์ที่ ๓๐ ตุลาคม ๒๕๕๙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>ประธานสาย – สุขสวัสดิ์</w:t>
      </w:r>
      <w:r>
        <w:rPr>
          <w:rFonts w:cs="Angsana New" w:ascii="Angsana New" w:hAnsi="Angsana New" w:asciiTheme="majorBidi" w:cstheme="majorBidi" w:hAnsiTheme="majorBidi"/>
          <w:b/>
          <w:bCs/>
          <w:sz w:val="24"/>
          <w:szCs w:val="24"/>
        </w:rPr>
        <w:t>26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cs="Angsana New" w:cstheme="majorBidi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วิลาศ ไม้จันทร์ – คุณ วิลันดา แพรอด และครอบครัว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อนุรักษ์ เปรมกมล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เฉลิมพงษ์ เหลืองโรจนี และครอบครัว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สมภพ เพ็ชรน้ำทอง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bookmarkStart w:id="0" w:name="_GoBack"/>
      <w:bookmarkEnd w:id="0"/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ชัยพยับ หอมกลิ่น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cs="Angsana New" w:cstheme="majorBidi" w:ascii="Angsana New" w:hAnsi="Angsana Ne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>รองประธาน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cs="Angsana New" w:cstheme="majorBidi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ลุ่ชิน ธะระยาน และครอบครัว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cs="Angsana New" w:cstheme="majorBidi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>กรรมการ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cs="Angsana New" w:cstheme="majorBidi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ขวัญตา ฑาระยาน และครอบครัว</w:t>
      </w:r>
      <w:r>
        <w:rPr>
          <w:rFonts w:cs="Angsana New" w:ascii="Angsana New" w:hAnsi="Angsana New" w:asciiTheme="majorBidi" w:cstheme="majorBidi" w:hAnsiTheme="majorBidi"/>
          <w:b/>
          <w:bCs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b/>
          <w:b/>
          <w:bCs/>
          <w:sz w:val="20"/>
          <w:sz w:val="20"/>
          <w:szCs w:val="20"/>
        </w:rPr>
        <w:t>คุณ อาริสา โพธิวัฒน์ และครอบครัว</w:t>
      </w:r>
      <w:r>
        <w:rPr>
          <w:rFonts w:cs="Angsana New" w:ascii="Angsana New" w:hAnsi="Angsana New" w:asciiTheme="majorBidi" w:cstheme="majorBidi" w:hAnsiTheme="majorBidi"/>
          <w:b/>
          <w:bCs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b/>
          <w:b/>
          <w:bCs/>
          <w:sz w:val="20"/>
          <w:sz w:val="20"/>
          <w:szCs w:val="20"/>
        </w:rPr>
        <w:t xml:space="preserve">คุณ สมเกียรติ เดชขวัญยืน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0"/>
          <w:sz w:val="20"/>
          <w:szCs w:val="20"/>
        </w:rPr>
        <w:t>คุณ น้อย ธาระยาน</w:t>
      </w:r>
      <w:r>
        <w:rPr>
          <w:rFonts w:cs="Angsana New" w:ascii="Angsana New" w:hAnsi="Angsana New" w:asciiTheme="majorBidi" w:cstheme="majorBidi" w:hAnsiTheme="majorBidi"/>
          <w:b/>
          <w:bCs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b/>
          <w:b/>
          <w:bCs/>
          <w:sz w:val="20"/>
          <w:sz w:val="20"/>
          <w:szCs w:val="20"/>
        </w:rPr>
        <w:t>คุณ ไพลิน โตพัญญะ</w:t>
      </w:r>
      <w:r>
        <w:rPr>
          <w:rFonts w:cs="Angsana New" w:ascii="Angsana New" w:hAnsi="Angsana New" w:asciiTheme="majorBidi" w:cstheme="majorBidi" w:hAnsiTheme="majorBidi"/>
          <w:b/>
          <w:bCs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b/>
          <w:b/>
          <w:bCs/>
          <w:sz w:val="20"/>
          <w:sz w:val="20"/>
          <w:szCs w:val="20"/>
        </w:rPr>
        <w:t>คุณ จุ๊บ โอกาศ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0"/>
          <w:sz w:val="20"/>
          <w:szCs w:val="20"/>
        </w:rPr>
        <w:t>คุณ อมร เอี่ยมทวีเจริญ</w:t>
      </w:r>
      <w:r>
        <w:rPr>
          <w:rFonts w:cs="Angsana New" w:ascii="Angsana New" w:hAnsi="Angsana New" w:asciiTheme="majorBidi" w:cstheme="majorBidi" w:hAnsiTheme="majorBidi"/>
          <w:b/>
          <w:bCs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b/>
          <w:b/>
          <w:bCs/>
          <w:sz w:val="20"/>
          <w:sz w:val="20"/>
          <w:szCs w:val="20"/>
        </w:rPr>
        <w:t>คุณ กนกศร เผือกคร้าม</w:t>
      </w:r>
      <w:r>
        <w:rPr>
          <w:rFonts w:cs="Angsana New" w:ascii="Angsana New" w:hAnsi="Angsana New" w:asciiTheme="majorBidi" w:cstheme="majorBidi" w:hAnsiTheme="majorBidi"/>
          <w:b/>
          <w:bCs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b/>
          <w:b/>
          <w:bCs/>
          <w:sz w:val="20"/>
          <w:sz w:val="20"/>
          <w:szCs w:val="20"/>
        </w:rPr>
        <w:t>คุณ วัชราพร ตะลาด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0"/>
          <w:sz w:val="20"/>
          <w:szCs w:val="20"/>
        </w:rPr>
        <w:t>คุณ ประจวบ โอกาศ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20"/>
          <w:szCs w:val="20"/>
        </w:rPr>
      </w:pPr>
      <w:r>
        <w:rPr>
          <w:rFonts w:cs="Angsana New" w:cstheme="majorBidi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  <w:sz w:val="20"/>
          <w:szCs w:val="20"/>
        </w:rPr>
      </w:pPr>
      <w:r>
        <w:rPr>
          <w:rFonts w:cs="Angsana New" w:cstheme="majorBidi" w:ascii="Angsana New" w:hAnsi="Angsana New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ขอเรียนเชิญร่วมเป็นเจ้าภาพทอดกฐิน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 xml:space="preserve">ทอด ถวาย ณ วัดราษฎร์รังสรรค์ 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วัดบ้านป่ายาง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หมู่ที่ ๙ ตำบลขอนแก่น อำเภอเมือง จังหวัดร้อยเอ็ด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วันอาทิตย์ที่ ๓๐ ตุลาคม ๒๕๕๙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cs="Angsana New" w:cstheme="majorBidi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 xml:space="preserve">บริษัท </w:t>
      </w:r>
      <w:r>
        <w:rPr>
          <w:rFonts w:cs="Angsana New" w:ascii="Angsana New" w:hAnsi="Angsana New" w:asciiTheme="majorBidi" w:cstheme="majorBidi" w:hAnsiTheme="majorBidi"/>
          <w:b/>
          <w:bCs/>
          <w:sz w:val="24"/>
          <w:szCs w:val="24"/>
        </w:rPr>
        <w:t>Yusen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>กรรมการสายบริษัท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 xml:space="preserve">บริษัท </w:t>
      </w:r>
      <w:r>
        <w:rPr>
          <w:rFonts w:cs="Angsana New" w:ascii="Angsana New" w:hAnsi="Angsana New" w:asciiTheme="majorBidi" w:cstheme="majorBidi" w:hAnsiTheme="majorBidi"/>
          <w:b/>
          <w:bCs/>
          <w:sz w:val="24"/>
          <w:szCs w:val="24"/>
        </w:rPr>
        <w:t>Yusen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cs="Angsana New" w:cstheme="majorBidi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พัฒนา น้อยมา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พรชัย พรมเกตุ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เฉลิมเดช ทองพ้นชั่ง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ฉัตรชัย บัวข่ำ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กานต์ จิตต์สมัย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สุรสิทธิ์ กาญจนเพ็ง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ชาญวิทย์ แก้วแดง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ปิยณัฐ คณะน้อย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วุฒิชัย วิเชียรฉาย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นฤพนธ์ พรายสุวรรณ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กิจนะพงษ์ พรหมหมัด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อดิศักดิ์ พันธุ์ประดิษฐ์ 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คุณ อนุพงษ์ อุทัยอาจ 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ชัชวาล บุญเพ็ญ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ศราวุธ ศราภัยวานิช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พงศกร ไขสอางค์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ศราวุธ โฉมงาม</w:t>
      </w:r>
      <w:r>
        <w:rPr>
          <w:rFonts w:cs="Angsana New" w:ascii="Angsana New" w:hAnsi="Angsana New" w:asciiTheme="majorBidi" w:cstheme="majorBidi" w:hAnsiTheme="majorBidi"/>
          <w:sz w:val="20"/>
          <w:szCs w:val="20"/>
        </w:rPr>
        <w:tab/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>คุณ จิรายุทธ ผุยอ่อน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20"/>
          <w:szCs w:val="20"/>
        </w:rPr>
      </w:pPr>
      <w:r>
        <w:rPr>
          <w:rFonts w:cs="Angsana New" w:cstheme="majorBidi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20"/>
          <w:szCs w:val="20"/>
        </w:rPr>
      </w:pPr>
      <w:r>
        <w:rPr>
          <w:rFonts w:cs="Angsana New" w:cstheme="majorBidi" w:ascii="Angsana New" w:hAnsi="Angsana New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ขอเรียนเชิญร่วมเป็นเจ้าภาพทอดกฐิน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 xml:space="preserve">ทอด ถวาย ณ วัดราษฎร์รังสรรค์ 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วัดบ้านป่ายาง</w:t>
      </w:r>
      <w:r>
        <w:rPr>
          <w:rFonts w:cs="Angsana New" w:ascii="Angsana New" w:hAnsi="Angsana New" w:asciiTheme="majorBidi" w:cstheme="majorBidi" w:hAnsiTheme="majorBidi"/>
          <w:b/>
          <w:bCs/>
          <w:color w:val="212121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หมู่ที่ ๙ ตำบลขอนแก่น อำเภอเมือง จังหวัดร้อยเอ็ด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วันอาทิตย์ที่ ๓๐ ตุลาคม ๒๕๕๙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>ประธานสาย – เพื่อนๆโจ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cs="Angsana New" w:cstheme="majorBidi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นัฐพล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 xml:space="preserve">. 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วิมลศรี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>.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และครอบครัว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ประวิทย์ สีชาวนา และครอบครัว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ไกรวัล ธาระยาน และครอบครัว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วณัฐพงศ์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>.</w:t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ทองมี และครอบครัว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ธนวัฒน์ ดวงแก้ว และครอบครัว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สุทธิพงษ์ เกตุการ และครอบครัว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วัฒนะ เกตุมา และครอบครัว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อุษณี และครอบครัว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ชนาวิทย์ พรมเกตุ และครอบครัว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อภิวัฒน์ มาตระวงษ์ คุณนุจรี สุขสมบูรณ์ และครอบครัว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cstheme="majorBidi" w:hAnsiTheme="majorBidi"/>
          <w:color w:val="212121"/>
          <w:sz w:val="20"/>
          <w:sz w:val="20"/>
          <w:szCs w:val="20"/>
          <w:shd w:fill="FFFFFF" w:val="clear"/>
        </w:rPr>
        <w:t>คุณ ณรงค์ วิริยะสรางค์สกุล และครอบครัว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cs="Angsana New" w:cstheme="majorBidi" w:ascii="Angsana New" w:hAnsi="Angsana New"/>
          <w:color w:val="212121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cs="Angsana New" w:cstheme="majorBidi" w:ascii="Angsana New" w:hAnsi="Angsana New"/>
          <w:color w:val="212121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212121"/>
          <w:sz w:val="24"/>
          <w:sz w:val="24"/>
          <w:szCs w:val="24"/>
          <w:shd w:fill="FFFFFF" w:val="clear"/>
        </w:rPr>
        <w:t>รองประธาน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hAnsiTheme="majorBidi"/>
          <w:color w:val="212121"/>
          <w:sz w:val="20"/>
          <w:sz w:val="20"/>
          <w:szCs w:val="20"/>
          <w:shd w:fill="FFFFFF" w:val="clear"/>
        </w:rPr>
        <w:t>คุณ สุรสิทธิ์ ธาระยาน และครอบครัว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hAnsiTheme="majorBidi"/>
          <w:color w:val="212121"/>
          <w:sz w:val="20"/>
          <w:sz w:val="20"/>
          <w:szCs w:val="20"/>
          <w:shd w:fill="FFFFFF" w:val="clear"/>
        </w:rPr>
        <w:t>คุณ ศราวุฒิ บุญเต็ม และครอบครัว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hAnsiTheme="majorBidi"/>
          <w:color w:val="212121"/>
          <w:sz w:val="20"/>
          <w:sz w:val="20"/>
          <w:szCs w:val="20"/>
          <w:shd w:fill="FFFFFF" w:val="clear"/>
        </w:rPr>
        <w:t>คุณ ภควัฒน์ นิ่มอนงค์ และครอบครัว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cs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hAnsiTheme="majorBidi"/>
          <w:color w:val="212121"/>
          <w:sz w:val="20"/>
          <w:sz w:val="20"/>
          <w:szCs w:val="20"/>
          <w:shd w:fill="FFFFFF" w:val="clear"/>
        </w:rPr>
        <w:t>คุณ ปนัดดา พิกุลทอง และครอบครัว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hAnsiTheme="majorBidi"/>
          <w:color w:val="212121"/>
          <w:sz w:val="20"/>
          <w:sz w:val="20"/>
          <w:szCs w:val="20"/>
          <w:shd w:fill="FFFFFF" w:val="clear"/>
        </w:rPr>
        <w:t>คุณ ณัฐวุติ ธาระยาน และครอบครัว</w:t>
      </w:r>
      <w:r>
        <w:rPr>
          <w:rFonts w:cs="Angsana New" w:ascii="Angsana New" w:hAnsi="Angsana New" w:asciiTheme="majorBidi" w:cs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hAnsiTheme="majorBidi"/>
          <w:color w:val="212121"/>
          <w:sz w:val="20"/>
          <w:sz w:val="20"/>
          <w:szCs w:val="20"/>
          <w:shd w:fill="FFFFFF" w:val="clear"/>
        </w:rPr>
        <w:t>คุณ หน่อย และครอบครัว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hAnsiTheme="majorBidi"/>
          <w:color w:val="212121"/>
          <w:sz w:val="20"/>
          <w:szCs w:val="20"/>
          <w:shd w:fill="FFFFFF" w:val="clear"/>
        </w:rPr>
      </w:pPr>
      <w:r>
        <w:rPr>
          <w:rFonts w:ascii="Angsana New" w:hAnsi="Angsana New" w:cs="Angsana New" w:asciiTheme="majorBidi" w:hAnsiTheme="majorBidi"/>
          <w:color w:val="212121"/>
          <w:sz w:val="20"/>
          <w:sz w:val="20"/>
          <w:szCs w:val="20"/>
          <w:shd w:fill="FFFFFF" w:val="clear"/>
        </w:rPr>
        <w:t>คุณ นนทวัฒน์ ภิรมย์ และครอบครัว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hAnsiTheme="majorBidi"/>
          <w:color w:val="212121"/>
          <w:sz w:val="20"/>
          <w:szCs w:val="20"/>
          <w:shd w:fill="FFFFFF" w:val="clear"/>
        </w:rPr>
      </w:pPr>
      <w:r>
        <w:rPr>
          <w:rFonts w:cs="Angsana New" w:ascii="Angsana New" w:hAnsi="Angsana New"/>
          <w:color w:val="212121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4"/>
          <w:sz w:val="24"/>
          <w:szCs w:val="24"/>
        </w:rPr>
        <w:t>กรรมการ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4"/>
          <w:szCs w:val="24"/>
        </w:rPr>
      </w:pPr>
      <w:r>
        <w:rPr>
          <w:rFonts w:cs="Angsana New" w:cstheme="majorBidi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hAnsiTheme="majorBidi"/>
          <w:color w:val="212121"/>
          <w:sz w:val="20"/>
          <w:szCs w:val="20"/>
          <w:shd w:fill="FFFFFF" w:val="clear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 w:asciiTheme="majorBidi" w:hAnsiTheme="majorBidi"/>
          <w:color w:val="212121"/>
          <w:sz w:val="20"/>
          <w:sz w:val="20"/>
          <w:szCs w:val="20"/>
          <w:shd w:fill="FFFFFF" w:val="clear"/>
        </w:rPr>
        <w:t>นาย โชคชัย</w:t>
      </w:r>
      <w:r>
        <w:rPr>
          <w:rFonts w:cs="Angsana New" w:ascii="Angsana New" w:hAnsi="Angsana New" w:asciiTheme="majorBidi" w:hAnsiTheme="majorBidi"/>
          <w:color w:val="212121"/>
          <w:sz w:val="20"/>
          <w:szCs w:val="20"/>
          <w:shd w:fill="FFFFFF" w:val="clear"/>
        </w:rPr>
        <w:t xml:space="preserve">. </w:t>
      </w:r>
      <w:r>
        <w:rPr>
          <w:rFonts w:ascii="Angsana New" w:hAnsi="Angsana New" w:cs="Angsana New" w:asciiTheme="majorBidi" w:hAnsiTheme="majorBidi"/>
          <w:color w:val="212121"/>
          <w:sz w:val="20"/>
          <w:sz w:val="20"/>
          <w:szCs w:val="20"/>
          <w:shd w:fill="FFFFFF" w:val="clear"/>
        </w:rPr>
        <w:t>โมบัณดิษฐ์ และครอบครัว</w:t>
      </w:r>
      <w:r>
        <w:rPr>
          <w:rFonts w:cs="Angsana New" w:ascii="Angsana New" w:hAnsi="Angsana New" w:ascii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hAnsiTheme="majorBidi"/>
          <w:color w:val="212121"/>
          <w:sz w:val="20"/>
          <w:sz w:val="20"/>
          <w:szCs w:val="20"/>
          <w:shd w:fill="FFFFFF" w:val="clear"/>
        </w:rPr>
        <w:t>นาย ตุลยวัต เมืองโหมด และครอบครัว</w:t>
      </w:r>
      <w:r>
        <w:rPr>
          <w:rFonts w:cs="Angsana New" w:ascii="Angsana New" w:hAnsi="Angsana New" w:asciiTheme="majorBidi" w:hAnsiTheme="majorBidi"/>
          <w:color w:val="212121"/>
          <w:sz w:val="20"/>
          <w:szCs w:val="20"/>
          <w:shd w:fill="FFFFFF" w:val="clear"/>
        </w:rPr>
        <w:tab/>
      </w:r>
      <w:r>
        <w:rPr>
          <w:rFonts w:ascii="Angsana New" w:hAnsi="Angsana New" w:cs="Angsana New" w:asciiTheme="majorBidi" w:hAnsiTheme="majorBidi"/>
          <w:color w:val="212121"/>
          <w:sz w:val="20"/>
          <w:sz w:val="20"/>
          <w:szCs w:val="20"/>
          <w:shd w:fill="FFFFFF" w:val="clear"/>
        </w:rPr>
        <w:t>น</w:t>
      </w:r>
      <w:r>
        <w:rPr>
          <w:rFonts w:cs="Angsana New" w:ascii="Angsana New" w:hAnsi="Angsana New" w:asciiTheme="majorBidi" w:hAnsiTheme="majorBidi"/>
          <w:color w:val="212121"/>
          <w:sz w:val="20"/>
          <w:szCs w:val="20"/>
          <w:shd w:fill="FFFFFF" w:val="clear"/>
        </w:rPr>
        <w:t>.</w:t>
      </w:r>
      <w:r>
        <w:rPr>
          <w:rFonts w:ascii="Angsana New" w:hAnsi="Angsana New" w:cs="Angsana New" w:asciiTheme="majorBidi" w:hAnsiTheme="majorBidi"/>
          <w:color w:val="212121"/>
          <w:sz w:val="20"/>
          <w:sz w:val="20"/>
          <w:szCs w:val="20"/>
          <w:shd w:fill="FFFFFF" w:val="clear"/>
        </w:rPr>
        <w:t>ส</w:t>
      </w:r>
      <w:r>
        <w:rPr>
          <w:rFonts w:cs="Angsana New" w:ascii="Angsana New" w:hAnsi="Angsana New" w:asciiTheme="majorBidi" w:hAnsiTheme="majorBidi"/>
          <w:color w:val="212121"/>
          <w:sz w:val="20"/>
          <w:szCs w:val="20"/>
          <w:shd w:fill="FFFFFF" w:val="clear"/>
        </w:rPr>
        <w:t xml:space="preserve">. </w:t>
      </w:r>
      <w:r>
        <w:rPr>
          <w:rFonts w:ascii="Angsana New" w:hAnsi="Angsana New" w:cs="Angsana New" w:asciiTheme="majorBidi" w:hAnsiTheme="majorBidi"/>
          <w:color w:val="212121"/>
          <w:sz w:val="20"/>
          <w:sz w:val="20"/>
          <w:szCs w:val="20"/>
          <w:shd w:fill="FFFFFF" w:val="clear"/>
        </w:rPr>
        <w:t>พัทธราพร</w:t>
      </w:r>
      <w:r>
        <w:rPr>
          <w:rFonts w:cs="Angsana New" w:ascii="Angsana New" w:hAnsi="Angsana New" w:asciiTheme="majorBidi" w:hAnsiTheme="majorBidi"/>
          <w:color w:val="212121"/>
          <w:sz w:val="20"/>
          <w:szCs w:val="20"/>
          <w:shd w:fill="FFFFFF" w:val="clear"/>
        </w:rPr>
        <w:t xml:space="preserve">. </w:t>
      </w:r>
      <w:r>
        <w:rPr>
          <w:rFonts w:ascii="Angsana New" w:hAnsi="Angsana New" w:cs="Angsana New" w:asciiTheme="majorBidi" w:hAnsiTheme="majorBidi"/>
          <w:color w:val="212121"/>
          <w:sz w:val="20"/>
          <w:sz w:val="20"/>
          <w:szCs w:val="20"/>
          <w:shd w:fill="FFFFFF" w:val="clear"/>
        </w:rPr>
        <w:t>ธระคำหาร และครอบครัว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hAnsiTheme="majorBidi"/>
          <w:color w:val="212121"/>
          <w:sz w:val="20"/>
          <w:szCs w:val="20"/>
          <w:shd w:fill="FFFFFF" w:val="clear"/>
        </w:rPr>
      </w:pPr>
      <w:r>
        <w:rPr>
          <w:rFonts w:cs="Angsana New" w:ascii="Angsana New" w:hAnsi="Angsana New"/>
          <w:color w:val="212121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spacing w:before="0" w:after="0"/>
        <w:rPr>
          <w:rFonts w:ascii="Angsana New" w:hAnsi="Angsana New" w:cs="Angsana New" w:asciiTheme="majorBidi" w:hAnsiTheme="majorBidi"/>
          <w:color w:val="212121"/>
          <w:sz w:val="20"/>
          <w:szCs w:val="20"/>
          <w:shd w:fill="FFFFFF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ff3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B72767-AE01-4B7B-B0D1-D70295881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  <Pages>9</Pages>
  <Words>1636</Words>
  <Characters>9327</Characters>
  <CharactersWithSpaces>109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3:20:00Z</dcterms:created>
  <dc:creator>NuiiNorth</dc:creator>
  <dc:description/>
  <dc:language>en-US</dc:language>
  <cp:lastModifiedBy>NuiiNorth</cp:lastModifiedBy>
  <dcterms:modified xsi:type="dcterms:W3CDTF">2016-10-09T05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