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สัมมนาเปิดตัว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Kick-Off Meeting)</w:t>
      </w:r>
    </w:p>
    <w:p>
      <w:pPr>
        <w:pStyle w:val="Normal"/>
        <w:spacing w:lineRule="auto" w:line="240" w:before="0" w:after="0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ศึกษาและวิเคราะห์สถาปัตยกรรมองค์กรด้านเทคโนโลยีสารสนเทศสำหรับกระบวนการทำงาน</w:t>
      </w:r>
    </w:p>
    <w:p>
      <w:pPr>
        <w:pStyle w:val="Normal"/>
        <w:spacing w:lineRule="auto" w:line="240" w:before="0" w:after="0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หลักของกรุงเทพมหานคร ระยะที่ ๑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อังคารที่ ๑๕ ตุลาคม ๒๕๖๒ เวลา ๐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๐ – ๑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ณ ห้องบุษบงกช เอ โรงแรมรอยัลริเวอร์ เขตบางพลัด 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ซีรอซันคาร ปา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อำนวยการสำนักยุทธศาสตร์และประเมินผล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วันทนีย์ ว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องปลัดกรุงเทพมหานคร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sz w:val="32"/>
          <w:szCs w:val="32"/>
        </w:rPr>
        <w:t>.</w:t>
        <w:tab/>
        <w:t>Digital Transformation for Smart City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ินทิพย์  เนียมป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ปรึกษาเทคโนโลยีดิจิทัล สำนักงานพัฒนารัฐบาลดิจิทัล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ทางการจัดทำสถาปัตยกรรมองค์กรเพื่อเปลี่ยนผ่านกรุงเทพมหานครสู่เมืองอัจฉริย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พร วิสิฐพงศ์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ช่วยอธิการบดี ฝ่ายวิจัยและเทคโนโลยีสารสนเทศ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วิเคราะห์สถาปัตยกรรมองค์กรด้านเทคโนโลยีสารสนเทศ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ตามภารกิจหลักของกรุงเทพมหา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วา คำปาเชื้อ ผู้จัดการโครงกา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ลินภัสร์ ปรวัฒน์ปรียกร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ชี่ยวชาญด้านการออกแบบสถาปัตยกรรมองค์ก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พระจอมเกล้าพระนครเหนื</w:t>
      </w:r>
      <w:bookmarkStart w:id="0" w:name="_GoBack"/>
      <w:bookmarkEnd w:id="0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แห่งความสำเร็จของการจัดทำสถาปัตยกรรม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ลินภัสร์ ปรวัฒน์ปรียกร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ชี่ยวชาญด้านการออกแบบสถาปัตยกรรมองค์ก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120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อาจมีการเปลี่ยนแปลง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และเครื่องดื่ม เช้า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่าย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8308f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5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308f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04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6:00Z</dcterms:created>
  <dc:creator>วรัญญา ม่วงมั่งมี</dc:creator>
  <dc:description/>
  <dc:language>en-US</dc:language>
  <cp:lastModifiedBy>Tawa Khampachua</cp:lastModifiedBy>
  <cp:lastPrinted>2016-11-27T17:49:00Z</cp:lastPrinted>
  <dcterms:modified xsi:type="dcterms:W3CDTF">2019-10-1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